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408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</w:t>
      </w:r>
      <w:r>
        <w:rPr/>
        <w:t>Exímase totalmente del pago a la U.O.M.R.A y la O.S.U.O.M.R.A. de las Tasas por Alumbrado, Limpieza y Conservación de la Vía Pública y Servicios Sanitarios por el año 2014, del inmueble donde funciona como tal, ubicado en calle 13 Nº 628m cuyos catastrales son los siguientes: Circ. I, Secc. A, Manz. 6, Parcela. 2A, Partida 6980.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/>
        <w:t xml:space="preserve"> Notifíquese a la U.O.M.R.A. y la O.S.U.O.M.R.A., que anualmente deberá presentar a este Municipio, constancia que se encuentra funcionando como tal, a fin de seguir gozando el beneficio de exención.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3º:</w:t>
      </w:r>
      <w:r>
        <w:rPr/>
        <w:t xml:space="preserve"> De Forma.----------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CATORCE DIAS DEL MES DE OCTUBRE DE DOS MIL CATORCE, EN SESION ORDINARIA.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70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14:00Z</dcterms:created>
  <dc:creator>WinuE</dc:creator>
  <dc:description/>
  <dc:language>en-US</dc:language>
  <cp:lastModifiedBy>Secretaria</cp:lastModifiedBy>
  <cp:lastPrinted>2014-10-15T12:21:00Z</cp:lastPrinted>
  <dcterms:modified xsi:type="dcterms:W3CDTF">2014-10-15T15:22:00Z</dcterms:modified>
  <cp:revision>3</cp:revision>
  <dc:subject/>
  <dc:title>Honorable Concejo Deliberante</dc:title>
</cp:coreProperties>
</file>